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565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ОТИНСКОГО СЕЛЬСОВЕТА</w:t>
            </w:r>
          </w:p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УХАНСКОГО РАЙОНА</w:t>
              <w:br/>
              <w:t>КРАСНОЯРСКОГО КРАЯ</w:t>
              <w:br/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2024              </w:t>
              <w:tab/>
              <w:t xml:space="preserve">         </w:t>
              <w:tab/>
              <w:t xml:space="preserve">     с. Зотино                                               №  3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ого  имущества муниципального образования Зотинский сельсовет, свободного от прав третьих лиц </w:t>
              <w:br/>
      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</w:t>
              <w:br/>
              <w:t xml:space="preserve">и (или) в пользование субъектам малого и среднего предпринимательства </w:t>
              <w:br/>
              <w:t xml:space="preserve">и организациям, образующим инфраструктуру поддержки субъектов малого </w:t>
              <w:br/>
              <w:t>и среднего предпринимательства, а также физическим лицам, не являющихся индивидуальными предпринимателями и применяющими  специальный налоговый 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 от 24.07.2007 N 209-ФЗ </w:t>
        <w:br/>
        <w:t xml:space="preserve">"О развитии малого и среднего предпринимательства в РФ", руководствуясь  постановлением администрации Зотинского сельсовета  от 24.05.2019 № 38-п «Об утверждении  порядка формирования, ведения  и опубликования перечня муниципального  имущества муниципального образования Зот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</w:t>
        <w:br/>
        <w:t>и среднего предпринимательства и организациям, образующим инфраструктуру поддержки субъектов малого и среднего предпринимательства», статьями 14, 17, 49, 50 Устава Зотиского сельсовет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ого имущества,  свободного </w:t>
        <w:br/>
        <w:t xml:space="preserve">от прав третьих лиц (за исключением  имущественных прав субъектам малого и среднего предпринимательства), предназначенного для предоставления во владение и (или) в пользование субъектам малого </w:t>
        <w:br/>
        <w:t>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хся индивидуальными предпринимателями и применяющими  специальный налоговый  режим «Налог на профессиональный доход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администрации Зотинского сельсовета </w:t>
        <w:br/>
        <w:t xml:space="preserve">от 03.08.2021 № 35-п «Об утверждении перечня муниципального  имущества муниципального образования Зотинский сельсовет, свободного от прав третьих лиц (за исключением имущественных прав субъектов малого </w:t>
        <w:br/>
        <w:t xml:space="preserve">и среднего предпринимательства), предназначенного для предоставления </w:t>
        <w:br/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»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Опубликовать настоящее постановление в  печатном издании газете «Ведомости органов местного самоуправления Зотинского сельсовет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у 1 категории  (Долгановой Л.И.) разместить  утвержденный перечень на официальном сайте Зотинского сельсовета в сети Интернет (зотино-адм.рф).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 за исполнением настоящего постановления оставляю </w:t>
        <w:br/>
        <w:t xml:space="preserve">за собой.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Зотинского сельсовета                                                  А.А. Шебер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 к  Постановлению Администрации Зотинского сельсовета  от 12.04.2024 №  30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1"/>
      <w:bookmarkStart w:id="1" w:name="P15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Зотин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 малого и среднего предпринимательства), предназначенного  для предоставления его во владения  и (или) </w:t>
        <w:br/>
        <w:t xml:space="preserve"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</w:t>
        <w:br/>
        <w:t xml:space="preserve">не являющихся индивидуальными предпринимателями и применяющими  специальный налоговый  режи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на профессиональный доход»</w:t>
      </w:r>
    </w:p>
    <w:tbl>
      <w:tblPr>
        <w:tblW w:w="15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300"/>
        <w:gridCol w:w="1559"/>
        <w:gridCol w:w="2551"/>
        <w:gridCol w:w="1276"/>
        <w:gridCol w:w="1843"/>
        <w:gridCol w:w="1843"/>
        <w:gridCol w:w="1504"/>
        <w:gridCol w:w="1766"/>
      </w:tblGrid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остановления Администрации сельсовета об утверждении перечня/о включении имущества в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(движимое, недвижим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имущества/адрес (местоположение)/площадь (протяженность и (или) иные параметры, характеризующие физические свойства муниципального имущества)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в отношении муниципального имущества ограничения, обременения, наличие действующих договоров &lt;***&gt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униципального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предполагается предоставление</w:t>
            </w:r>
          </w:p>
        </w:tc>
      </w:tr>
      <w:tr>
        <w:trPr>
          <w:trHeight w:val="24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п от 08.04.2024 «Об утверждении реестра муниципального имущества муниципального образования Зот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если муниципальное имущество расположено в здании, указывается год ввода здания в эксплуатацию (для объектов недвижимого имущества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ля объектов недвижимого имуществ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>&lt;***&gt; Если в отношении имущества имеются имущественные прав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ключаются сведения о сроке действия договор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3:00Z</dcterms:created>
  <dc:creator>Юрист</dc:creator>
  <dc:description/>
  <cp:keywords/>
  <dc:language>en-US</dc:language>
  <cp:lastModifiedBy>USER04567</cp:lastModifiedBy>
  <cp:lastPrinted>2024-04-22T11:09:00Z</cp:lastPrinted>
  <dcterms:modified xsi:type="dcterms:W3CDTF">2024-04-22T04:10:00Z</dcterms:modified>
  <cp:revision>22</cp:revision>
  <dc:subject/>
  <dc:title/>
</cp:coreProperties>
</file>