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50482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tabs>
          <w:tab w:val="clear" w:pos="708"/>
          <w:tab w:val="center" w:pos="48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Т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ИЙ РАЙОН</w:t>
      </w:r>
    </w:p>
    <w:p>
      <w:pPr>
        <w:pStyle w:val="Normal"/>
        <w:tabs>
          <w:tab w:val="clear" w:pos="708"/>
          <w:tab w:val="center" w:pos="48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10.2024                                        с. Зотино</w:t>
        <w:tab/>
        <w:tab/>
        <w:t xml:space="preserve">                            № 109-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осуществления части полномочий органам местного самоуправления Туруха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5 Федерального закона </w:t>
        <w:br/>
        <w:t xml:space="preserve">от 06.10.2003 №131-ФЗ «Об общих принципах организации местного самоуправления в Российской Федерации», в целях обеспечения выполнения полномочий по решению вопросов местного значения, руководствуясь статьями 7, 7.2, 24 Устава Зотинского сельсовета Туруханского района Красноярского края, Зотинский сельский Совет депутатов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у местного самоуправления муниципального образования Зотинский сельсовет Туруханского района передать органам местного самоуправления Туруханского района с 01.01.2025 по 31.12.2025 следующие полномочия по решению вопросов местного знач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о созданию условий для организации досуга и обеспечения жителей услугами организац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о организации и осуществлению мероприятий по работе с детьми и молодеж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Администрации Зотинского сельсовета заключить соглашение </w:t>
        <w:br/>
        <w:t>с администрацией Туруханского района о передаче ей осуществления части своих полномочий, согласно пункту 1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решения возложить на Главу Зотин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ешение вступает в силу после его официального опубликования </w:t>
        <w:br/>
        <w:t>в печатном издании газете «Ведомости органов местного самоуправления Зотин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Глава Зотинского сельсовета,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редседатель Зотинского сельского</w:t>
      </w:r>
    </w:p>
    <w:p>
      <w:pPr>
        <w:pStyle w:val="Style10"/>
        <w:jc w:val="both"/>
        <w:rPr/>
      </w:pPr>
      <w:r>
        <w:rPr>
          <w:sz w:val="28"/>
          <w:szCs w:val="28"/>
        </w:rPr>
        <w:t>Совета депутатов                                                                           А.А. Шеберстов</w:t>
      </w:r>
    </w:p>
    <w:sectPr>
      <w:type w:val="nextPage"/>
      <w:pgSz w:w="11906" w:h="16838"/>
      <w:pgMar w:left="1701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19:00Z</dcterms:created>
  <dc:creator>LSK</dc:creator>
  <dc:description>Shankar's Birthday falls on 25th July.  Don't Forget to wish him</dc:description>
  <cp:keywords>Birthday</cp:keywords>
  <dc:language>en-US</dc:language>
  <cp:lastModifiedBy>USER04567</cp:lastModifiedBy>
  <cp:lastPrinted>2024-10-23T12:03:00Z</cp:lastPrinted>
  <dcterms:modified xsi:type="dcterms:W3CDTF">2024-10-23T05:04:00Z</dcterms:modified>
  <cp:revision>26</cp:revision>
  <dc:subject>Birthday</dc:subject>
  <dc:title>Are You suprised ?</dc:title>
</cp:coreProperties>
</file>