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практика об осуществлении муниципального контроля на территории Зотинского сельсовета и об эффективности такого контроля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(надзора) на территории муниципального образования  Зотинский сельсовет Туруханский район подготовлен в соответствие с Федеральным законом от 06.10.2003 года № 131-ФЗ "Об общих принципах организации местного самоуправления в Российской Федерации"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требований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 итогам деятельности муниципального образования Зотинский сельсовет Туруханского района Красноярского края за 2021 год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 основу доклада составляют данные отчета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на территории Зотинского сельсовета с.Зотино осуществляется на основании административных регламентов, утвержденных постановлениями администрации Зотинского сельсовета Турухан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доклад включены сведения об организации и проведении муниципального контроля за отчетный год и его эффективности по разделам, установленным действующей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ое регулирование в сфере исполнения контрольно-надзорных полномочий в Зотинском сельсовете представлено федеральными и муниципальными нормативными правовыми актам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осуществлении муниципального контроля орган местного самоуправления муниципального образования Зотинский сельсовет руководствуется следующими нормативными правовыми актам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униципальный лесной контроль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кументы федерального законодательства – Конституция РФ; Лесной кодекс РФ, Федеральный закон от 6 октября 2003 года № 131-ФЗ «Об общих принципах организации местного самоуправления в Российской Федерации»;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Красноярского края от 05.12.2013 № 5-1912 «О порядке разработки и принятия административных регламентов осуществления муниципального контроля», Устав Зотинского сельсовета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органа местного самоуправления: Зотинский сельсовет - постановление администрации Зотинского сельского поселения Туруханского района от 26.12.2016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Зотинского сельсовета Туруханского района Красноярского края».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Проекты муниципальных нормативных актов, регламентирующих деятельность органов муниципального контроля и их должностных лиц, проходят правовую экспертизу и анализируются на предмет отсутствия коррупци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муниципальных правовых актов осуществляется в информационных печатных изданиях «Ведомости органов местного самоуправления Зотинского сельсовета», а также размещаются на официальном </w:t>
      </w:r>
      <w:r>
        <w:rPr>
          <w:rFonts w:eastAsia="Calibri"/>
          <w:sz w:val="28"/>
          <w:szCs w:val="28"/>
          <w:lang w:eastAsia="en-US"/>
        </w:rPr>
        <w:t xml:space="preserve">информационном сайте в сети интерн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Зотинский сельсовет Туруханского района является исполнительным органам муниципальной власти, проводящие политику и управление в сфере осуществления муниципального контроля в соответствии с наделенными полномочиями, установленными Конституцией Российской Федерации, федеральными конституционными законами, федеральными и краевыми законам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муниципального образования полномочиями по осуществлению муниципального контроля на территории с.Зотино наделены: МО Зотинский сельсове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Лесной контроль осуществляет МО Зотинский сельсовет на территории с.Зоти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олномочиям муниципального образования по осуществлению функции муниципального лесного контроля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ация и осуществление муниципального контроля на соответствующей территории, в том числе проведение плановых (а в случаях предусмотренных Законом) и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осуществление иных предусмотренных федеральными законами, законами и иными нормативными правовыми актами Красноярского края полномоч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tabs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осуществлять проверк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ыдавать предписания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) наименование и реквизиты нормативных правовых актов, регламентирующих порядок исполнения указанных функ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387"/>
      </w:tblGrid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муниципального контрол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 правовые акт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сной контроль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Лесно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 Красноярского края от 05.12.2013 № 5-1912 «О порядке разработки и принятия административных регламентов осуществления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в Зотинского сельсовета Турух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 администрации Зотинского сельского поселения Туруханского района от 26.12.2016 № 4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лесного контроля на территории Зотинского сельсовета Туруханского района Краснояр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 местного самоуправления взаимодействует с органами государственного контроля (надзора) - прокуратурой Туруханского района при согласовании плана проведения проверок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тинском сельсовете нет подведомственных администрации Зотинского сельсовета учреждений, которые бы, осуществляли функции по муниципальному контролю в отчетн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в отчетном периоде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сведения, характеризующие финансовое обеспечение исполнения функций по осуществлению муниципального контроля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blHeader w:val="true"/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ое выделение бюджетных средств на осуществление муниципа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актическое выделение бюджетных средств на осуществление муниципа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сходование бюджетных средств,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м числе в расчете на объем исполненных в отчетный период контрольных функций, тыс. рублей /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предусматривает высшее профессиональное образование, без предъявления требований к стажу работы по всем видам контроля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мероприятия по повышению квалификации специалистов по вопросам осуществления по всем видам муниципального контроля не проводило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:</w:t>
      </w:r>
    </w:p>
    <w:p>
      <w:pPr>
        <w:pStyle w:val="Normal"/>
        <w:tabs>
          <w:tab w:val="clear" w:pos="567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идам муниципального контроля, сведения о которых отражаются в форме 1-контроль «Сведения об осуществлении государственного контроля (надзора) и муниципального контроля», в 2021 г. не проводилось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видам муниципального контроля, сведения о которых отражаются в форме № 1-контроль «Сведения об осуществлении государственного контроля (надзора) и муниципального контроля», в 2021 г. не проводи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идам муниципального контроля, сведения о которых отражаются в форме № 1-контроль «Сведения об осуществлении государственного контроля (надзора) и муниципального контроля», в 2021 г.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видам муниципального контроля, сведения о которых отражаются в форме № 1-контроль «Сведения об осуществлении государственного контроля (надзора) и муниципального контроля», в 2021 г. не проводились, эксперты и экспертные организации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Сведений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за 2021 год не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идам муниципального контроля, сведения о которых отражаются в форме № 1-контроль «Сведения об осуществлении государственного контроля (надзора) и муниципального контроля», в 2021 г.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юридическими лицами и индивидуальными предпринимателями, в отношении которых проводятся проверки по всем видам муниципального контроля, направленной на предотвращение нарушений с их стороны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ведения об оспаривании в суде юридическими лицами 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й в суд юридических лиц и индивидуальных предпринимателей не соверш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6"/>
        <w:gridCol w:w="824"/>
        <w:gridCol w:w="850"/>
        <w:gridCol w:w="851"/>
        <w:gridCol w:w="1037"/>
        <w:gridCol w:w="117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9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49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49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49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49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49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2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3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5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6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8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9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ой контрол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контрольные функции за организацией и соблюдением правил торговли возложены на федеральные контролирующие службы. В связи с этим, ограничения полномочий по контролю за деятельностью субъектов потребительского рынка, проведение муниципального контроля в сфере торговли и общественного питания на территориях населенных пунктов района получается малоэффективной мерой воз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ю эффективности осуществления муниципального контроля будет способствовать организация и проведение информационной работы с населением, субъектами предпринимательства, другими категориями юридических лиц по предотвращению нарушений законодательства путем привлечения средств массовой информации к разъяснению положений </w:t>
      </w:r>
      <w:r>
        <w:rPr>
          <w:sz w:val="28"/>
          <w:szCs w:val="28"/>
        </w:rPr>
        <w:t>законодательства в области проводимых вид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ормативно-правовые акты соответствуют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, и сокращение административных ограничений в предпринимательской деятель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Иных предложений, связанных с осуществлением муниципального контроля и направленные на повышение эффективности такого контроля, и сокращение административных ограничений в предпринимательской деятельности н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тинского сельсовета                                                        П.Г.Оп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арина Полина Георги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50427126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9:00Z</dcterms:created>
  <dc:creator/>
  <dc:description/>
  <cp:keywords/>
  <dc:language>en-US</dc:language>
  <cp:lastModifiedBy/>
  <cp:lastPrinted>2014-01-28T11:42:00Z</cp:lastPrinted>
  <dcterms:modified xsi:type="dcterms:W3CDTF">2021-10-07T05:12:00Z</dcterms:modified>
  <cp:revision>1</cp:revision>
  <dc:subject/>
  <dc:title>Раздел 1</dc:title>
</cp:coreProperties>
</file>