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91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3"/>
        <w:gridCol w:w="14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0.2024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</w:t>
              <w:br/>
              <w:t xml:space="preserve">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основании Постановления Правительства РФ от 28.01.2006 № 47 «Об утверждении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</w:t>
        <w:br/>
        <w:t xml:space="preserve">с постановлением администрации Зотинского сельсовета Туруханского района от 14.05.2024 № 34-п «Об утверждении Положения </w:t>
        <w:br/>
        <w:t xml:space="preserve">о межведомственной комиссии по оценке и обследованию помещения </w:t>
        <w:br/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</w:t>
        <w:br/>
        <w:t xml:space="preserve">в целях признания его аварийным и подлежащим сносу или реконструкции»,  руководствуясь  ст.  14, 17, 38  Устава  Зотинского сельсовета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твердить заключение </w:t>
      </w: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от 14.10.2024 № 5 о необходимости и возможности проведения капитального ремонта жилого помещения по адресу: Красноярский край, Туруханский район, с. Зотино, ул. Строителей, д.9, кв.1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по исполнению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>его официального опубликования в печатном издании газете «Ведомости органов местного самоуправления Зотинского сельсовет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Зотинского сельсовета                                                        А.А. Шеберс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10-17T16:08:00Z</cp:lastPrinted>
  <dcterms:modified xsi:type="dcterms:W3CDTF">2024-10-17T09:22:00Z</dcterms:modified>
  <cp:revision>37</cp:revision>
  <dc:subject/>
  <dc:title> </dc:title>
</cp:coreProperties>
</file>