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4665" cy="4857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.2021</w:t>
      </w:r>
      <w:r>
        <w:rPr>
          <w:szCs w:val="32"/>
        </w:rPr>
        <w:t xml:space="preserve">                                           </w:t>
      </w:r>
      <w:r>
        <w:rPr>
          <w:sz w:val="28"/>
          <w:szCs w:val="28"/>
        </w:rPr>
        <w:t>с. Зотино</w:t>
        <w:tab/>
        <w:t xml:space="preserve">                 </w:t>
        <w:tab/>
        <w:tab/>
        <w:t xml:space="preserve">               № 26-п</w:t>
      </w:r>
    </w:p>
    <w:p>
      <w:pPr>
        <w:pStyle w:val="Normal"/>
        <w:autoSpaceDE w:val="false"/>
        <w:jc w:val="both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  <w:t xml:space="preserve">О создании комиссии по определению ущерба от возможных чрезвычайных ситуаций природного и техногенного характера на территории муниципального образования Зотинский сельсовет Туруханского района </w:t>
      </w:r>
    </w:p>
    <w:p>
      <w:pPr>
        <w:pStyle w:val="Normal"/>
        <w:autoSpaceDE w:val="false"/>
        <w:jc w:val="both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18 Федерального закона РФ от 21.12.1994 № 68-ФЗ «О защите населения и территорий от чрезвычайных ситуаций природного и техногенного характера», пунктом 7 части 1 статьи 15 Федерального закона  от 06.10.2003  № 131-ФЗ «Об общих принципах организации местного самоуправления в Российской Федерации», ГОСТ Р 22.10.01-2001 «Безопасность в чрезвычайных ситуациях, оценка ущерба, термины и определения», в целях защиты прав и интересов граждан, восстановления системы жизнеобеспечения  территорий населённых пунктов Зотинского сельсоветаТуруханского района, пострадавших от чрезвычайных ситуаций природного и техногенного характера, оперативного решения вопросов, связанных с определением размера ущерба, нанесённого территории, экономике и населению Зотинского сельсовета Туруханского района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4, 17 Устава Зот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Fonts w:eastAsia="TimesNewRoman,Bold;Arial Unicode MS"/>
          <w:bCs/>
          <w:iCs/>
          <w:sz w:val="28"/>
          <w:szCs w:val="28"/>
        </w:rPr>
        <w:t xml:space="preserve">комиссию по определению ущерба от возможных чрезвычайных ситуаций природного и техногенного характера на территории Зотинского сельсовета  Туруханского района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rFonts w:eastAsia="TimesNewRoman,Bold;Arial Unicode MS"/>
          <w:bCs/>
          <w:iCs/>
          <w:sz w:val="28"/>
          <w:szCs w:val="28"/>
        </w:rPr>
        <w:t xml:space="preserve">комиссии по определению ущерба от возможных чрезвычайных ситуаций природного и техногенного характера на территории Зотинского сельсовета Туруханского района </w:t>
      </w:r>
      <w:r>
        <w:rPr>
          <w:sz w:val="28"/>
          <w:szCs w:val="28"/>
        </w:rPr>
        <w:t>соглас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чатном издании газете  «Ведомости органов местного самоуправления Зотинского сельсовета» и разместить на официальном сайте Зотинского сельсовета (зотино-адм.рф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Зотинского сельсовета (Моисеева В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тинского сельсовета:                                              П. Г. Оп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Зотинского сельсовета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>от  18.05.2021  № 26-п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firstLine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rFonts w:eastAsia="TimesNewRoman,Bold;Arial Unicode MS"/>
          <w:bCs/>
          <w:iCs/>
          <w:sz w:val="28"/>
          <w:szCs w:val="28"/>
        </w:rPr>
        <w:t xml:space="preserve">по определению ущерба от возможных чрезвычайных ситуаций природного и техногенного характера на территории </w:t>
      </w:r>
    </w:p>
    <w:p>
      <w:pPr>
        <w:pStyle w:val="Normal"/>
        <w:jc w:val="center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  <w:t>Зотинского сельсовета Туруханского района</w:t>
      </w:r>
    </w:p>
    <w:p>
      <w:pPr>
        <w:pStyle w:val="Normal"/>
        <w:ind w:left="4956" w:firstLine="6"/>
        <w:jc w:val="center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рина П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6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Васи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воета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6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товед ПВС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Зотинского сельсовета 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>от 18.05.2021   № 26-п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eastAsia="TimesNewRoman,Bold;Arial Unicode MS"/>
          <w:bCs/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миссии </w:t>
      </w:r>
      <w:r>
        <w:rPr>
          <w:rFonts w:eastAsia="TimesNewRoman,Bold;Arial Unicode MS"/>
          <w:bCs/>
          <w:iCs/>
          <w:sz w:val="28"/>
          <w:szCs w:val="28"/>
        </w:rPr>
        <w:t>по определению ущерба от возможных чрезвычайных ситуаций природного и техногенного характера на территории</w:t>
      </w:r>
    </w:p>
    <w:p>
      <w:pPr>
        <w:pStyle w:val="Normal"/>
        <w:jc w:val="center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NewRoman,Bold;Arial Unicode MS"/>
          <w:bCs/>
          <w:iCs/>
          <w:sz w:val="28"/>
          <w:szCs w:val="28"/>
        </w:rPr>
        <w:t>Зотинского сельсовета Туруханского района</w:t>
      </w:r>
    </w:p>
    <w:p>
      <w:pPr>
        <w:pStyle w:val="Normal"/>
        <w:jc w:val="center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Комиссия </w:t>
      </w:r>
      <w:r>
        <w:rPr>
          <w:rFonts w:eastAsia="TimesNewRoman,Bold;Arial Unicode MS"/>
          <w:bCs/>
          <w:iCs/>
          <w:sz w:val="28"/>
          <w:szCs w:val="28"/>
        </w:rPr>
        <w:t xml:space="preserve">по определению ущерба от возможных чрезвычайных ситуаций природного и техногенного характера на территории Зотинского сельсовета Туруханского района (далее – Комиссия) является постоянно действующим органом, созданным при администрации  Зотинского сельсовета </w:t>
      </w:r>
      <w:r>
        <w:rPr>
          <w:sz w:val="28"/>
          <w:szCs w:val="28"/>
        </w:rPr>
        <w:t>в целях защиты прав и интересов граждан, восстановления системы жизнеобеспечения территорий населённых пунктов Зотинского сельсовета Туруханского района, пострадавших от чрезвычайных ситуаций природного и техногенного характера, оперативного решения вопросов, связанных с определением размера ущерба, нанесённого территории, экономике и населению Зотинского сельсовета Туруханского района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Красноярского края, законами Красноярского края, указами и распоряжениями Губернатора Красноярского края, Уставом Зотинского сельсовета Туруханского района, а также настоящим Положение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Функци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миссия, с целью выполнения возложенных на нее задач, осуществляет оценку материального ущерба от возможных чрезвычайных ситуаций природного и техногенного характера на территории Зотинского сельсовета Туруханского района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ами Комиссии являютс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степени нанесения материального ущерба от возможных чрезвычайных ситуаций природного и техногенного характера на территории Зотинского сельсовета Туруханского района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обследования поврежденных строений, земельных участков от возможных чрезвычайных ситуаций природного и техногенного характера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заявлений и документов о возмещении материального ущерба от возможных чрезвычайных ситуаций природного и техногенного характера, представленных заявителями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верки и проверка сведений, указанных в документах, представленных заявителям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 Комиссия в пределах своей компетенции имеет право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Запрашивать, в установленном порядке, от территориальных органов, федеральных органов исполнительной власти, органов исполнительной власти Красноярского края, органов местного самоуправления муниципальных образований Красноярского края,Туруханского района, юридических и физических лиц, информацию по вопроса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При рассмотрении документов о возмещении материального ущерба от возможных чрезвычайных ситуаций природного и техногенного характера, при возникновении необходимости, приглашать на заседания Комиссии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 Осуществлять проверку сведений, указанных в документах, представленных заявителями, в целях возмещении материального ущерба от возможных чрезвычайных ситуаций природного и техногенного характе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4. Принимать решения о включении пострадавших от возможных чрезвычайных ситуаций природного и техногенного характера в число лиц, имеющих право на возмещение материального ущер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труктура и 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миссию возглавляет председатель. Председателем Комиссии является  Глава Зотин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остав комиссии входят председатель  комиссии, секретарь и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Членами Комиссии являются представители администрации Зотинского сельсовета  и  организаций, учреждений, находящихся на территории Зоти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rPr/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создаётся администрацией Зотинского сельсовета Туруханского района. Положение о Комиссии и её состав утверждаются постановлением администрации Зотинского сельсовета Турух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Заседания Комиссии, в том числе выездные,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я Комиссии проводит председат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седания Комиссии оформляются в виде решений (протоколов), которые подписываются председателем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Комиссия осуществляет проверку представленных заявителями документов, проводит обследование жилых домов и нежилых строений, земельных участков, пострадавших в результате возможных чрезвычайных ситуаций природного и техногенного характера и составляет соответствующий акт в соответствии с приложением к настоящему Положению о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осле составления акта, Комиссией принимается решение о включении заявителя в число лиц, имеющих право на возмещение материаль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Организационное обеспечение деятельности Комиссии осуществляет администрация Зотинского сельсовета Туруха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В работе  комиссии могут участвовать должностные лица органов местного самоуправления, представители организаций, общественных объединений, средств массовой информации, не являющиеся  членам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Распределение и утверждение обязанностей между членами  комиссии производится ее председателем.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16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689" w:hRule="atLeast"/>
        </w:trPr>
        <w:tc>
          <w:tcPr>
            <w:tcW w:w="4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rFonts w:eastAsia="TimesNewRoman,Bold;Arial Unicode MS"/>
                <w:bCs/>
                <w:i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комиссии </w:t>
            </w:r>
            <w:r>
              <w:rPr>
                <w:rFonts w:eastAsia="TimesNewRoman,Bold;Arial Unicode MS"/>
                <w:bCs/>
                <w:iCs/>
                <w:sz w:val="28"/>
                <w:szCs w:val="28"/>
              </w:rPr>
              <w:t>по определению ущерба от возможных чрезвычайных ситуаций природного и техногенного характера на территории Зотинского сельсовета Туруханский район</w:t>
            </w:r>
          </w:p>
        </w:tc>
      </w:tr>
    </w:tbl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УТВЕРЖДАЮ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лава Зотинского сельсовета         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уруха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 П.Г. Опарина</w:t>
      </w:r>
    </w:p>
    <w:p>
      <w:pPr>
        <w:pStyle w:val="Normal"/>
        <w:autoSpaceDE w:val="false"/>
        <w:ind w:left="4254" w:firstLine="709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__» _________ 20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мотра имущества физических и юридических лиц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его от воздействия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» 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,Bold;Arial Unicode MS"/>
          <w:bCs/>
          <w:iCs/>
          <w:sz w:val="28"/>
          <w:szCs w:val="28"/>
        </w:rPr>
      </w:pPr>
      <w:r>
        <w:rPr>
          <w:sz w:val="28"/>
          <w:szCs w:val="28"/>
        </w:rPr>
        <w:t xml:space="preserve">Комиссия </w:t>
      </w:r>
      <w:r>
        <w:rPr>
          <w:rFonts w:eastAsia="TimesNewRoman,Bold;Arial Unicode MS"/>
          <w:bCs/>
          <w:iCs/>
          <w:sz w:val="28"/>
          <w:szCs w:val="28"/>
        </w:rPr>
        <w:t>по определению ущерба от возможных чрезвычайных ситуаций природного и техногенного характера на территории Зотинского сельсовета Туруханского района</w:t>
      </w:r>
      <w:r>
        <w:rPr>
          <w:sz w:val="28"/>
          <w:szCs w:val="28"/>
        </w:rPr>
        <w:t>, в составе:</w:t>
      </w:r>
    </w:p>
    <w:p>
      <w:pPr>
        <w:pStyle w:val="Normal"/>
        <w:autoSpaceDE w:val="false"/>
        <w:jc w:val="both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нижеследующем: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езультате чрезвычайной ситуации (указываются основные  параметры чрезвычайной ситуации: тип ЧС; дата, время ЧС; место ЧС), был причинен ущерб имуществу физического/юридического лица (ФИО, адрес регистрации по месту жительства; место нахождения), который выражается в следующем: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установила, что указанное имущество принадлежит лицу на праве    __________________, что подтверждается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</w:t>
        <w:tab/>
        <w:t>Комиссии: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center" w:pos="510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дписи членов Комиссии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/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/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/_______________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48048;fld=134;dst=1010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6:00Z</dcterms:created>
  <dc:creator>Sekretar</dc:creator>
  <dc:description/>
  <cp:keywords/>
  <dc:language>en-US</dc:language>
  <cp:lastModifiedBy>USER04567</cp:lastModifiedBy>
  <cp:lastPrinted>2021-05-20T09:42:00Z</cp:lastPrinted>
  <dcterms:modified xsi:type="dcterms:W3CDTF">2021-05-20T02:58:00Z</dcterms:modified>
  <cp:revision>7</cp:revision>
  <dc:subject/>
  <dc:title>РОССИЙСКАЯ ФЕДЕРАЦИЯ</dc:title>
</cp:coreProperties>
</file>