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Style18"/>
              <w:spacing w:lineRule="atLeast" w:line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4665" cy="485775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74" r="-7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ЗОТИНСКОГО СЕЛЬСОВЕТА</w:t>
            </w:r>
          </w:p>
          <w:p>
            <w:pPr>
              <w:pStyle w:val="Style18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УХАНСКОГО РАЙОНА</w:t>
              <w:br/>
              <w:t>КРАСНОЯРСКОГО КРАЯ</w:t>
              <w:br/>
            </w:r>
          </w:p>
          <w:p>
            <w:pPr>
              <w:pStyle w:val="Normal"/>
              <w:spacing w:lineRule="atLeast" w:line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tLeast" w:line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8.2021              </w:t>
              <w:tab/>
              <w:t xml:space="preserve">         </w:t>
              <w:tab/>
              <w:t xml:space="preserve">     с. Зотино                                         №  35-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муниципального  имущества муниципального образования Зотинский сельсовет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24.07.2007 N 209-ФЗ "О развитии малого и среднего предпринимательства в РФ", руководствуясь статьями 14, 17, 49, 50 Устава Зотиского сельсовета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 свободного от прав третьих лиц (за исключением  имущественных прав субъектам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1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2. Опубликовать настоящее постановление в переодическом печатном издании газете « Ведомости органов местного самоуправления Зотинского сельсовета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 (Долгановой Л.И.) разместить утвержденный перечень на официальном сайте Зотинского сельсовета в сети Интернет (зотино-адм.рф).   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оставляю за собой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Зотинского сельсовета:</w:t>
        <w:tab/>
        <w:t xml:space="preserve">                                   П. Г. Опарин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 к  Постановлению Администрации Зотинского сельсвета  от 03.08.2021 №  36-п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51"/>
      <w:bookmarkStart w:id="1" w:name="P15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муниципального образования Зотинский сельсовет, свободного от прав третьих лиц (за исключением права хозяйственного ведения, права оперативного управления, а также имущественных прав субъектов  малого и среднего предпринимательства), предназначенного  для предоставления его во владения 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1807"/>
        <w:gridCol w:w="1492"/>
        <w:gridCol w:w="2499"/>
        <w:gridCol w:w="1492"/>
        <w:gridCol w:w="1853"/>
        <w:gridCol w:w="1853"/>
        <w:gridCol w:w="1853"/>
        <w:gridCol w:w="1762"/>
      </w:tblGrid>
      <w:tr>
        <w:trPr>
          <w:trHeight w:val="39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постановления Администрации сельсовета об утверждении перечня/о включении имущества в перечен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 (движимое, недвижимое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имущества/адрес (местоположение)/площадь (протяженность и (или) иные параметры, характеризующие физические свойства муниципального имущества) &lt;*&gt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&lt;**&gt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ый номер муниципального имуществ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в отношении муниципального имущества ограничения, обременения, наличие действующих договоров &lt;***&gt;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муниципального имущ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а, на котором предполагается предоставление</w:t>
            </w:r>
          </w:p>
        </w:tc>
      </w:tr>
      <w:tr>
        <w:trPr>
          <w:trHeight w:val="3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-п от 03.08.202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меется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случае если муниципальное имущество расположено в здании, указывается год ввода здания в эксплуатацию (для объектов недвижимого имущества)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Для объектов недвижимого имущества.</w:t>
      </w:r>
    </w:p>
    <w:p>
      <w:pPr>
        <w:pStyle w:val="Style18"/>
        <w:rPr/>
      </w:pPr>
      <w:r>
        <w:rPr>
          <w:rFonts w:cs="Times New Roman" w:ascii="Times New Roman" w:hAnsi="Times New Roman"/>
        </w:rPr>
        <w:t>&lt;***&gt; Если в отношении имущества имеются имущественные права субъектов малого и среднего предпринимательства, организаций, образующих инфраструктуру поддержки субъектов малого и среднего предпринимательства, включаются сведения о сроке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ahoma" w:hAnsi="Tahoma" w:eastAsia="Times New Roman" w:cs="Tahoma"/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43:00Z</dcterms:created>
  <dc:creator>Юрист</dc:creator>
  <dc:description/>
  <cp:keywords/>
  <dc:language>en-US</dc:language>
  <cp:lastModifiedBy>USER04567</cp:lastModifiedBy>
  <cp:lastPrinted>2021-08-03T11:37:00Z</cp:lastPrinted>
  <dcterms:modified xsi:type="dcterms:W3CDTF">2021-08-04T04:42:00Z</dcterms:modified>
  <cp:revision>9</cp:revision>
  <dc:subject/>
  <dc:title/>
</cp:coreProperties>
</file>