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торожно, сухая трав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годно с наступлением весенне-летнего пожароопасного периода, после схода снежного покрова и установления теплой погоды резко осложняется обстановка с пожарами на территории Красноярского края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 правило, в этот период года происходит массовая уборка и сжигание сухой растительности, мусора гражданами на земельных участках, проведение весенних субботников в организациях, выезд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на природу с разведением костров и неосторожностью при курени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еспечное, неосторожное обращение с огнем при сжигании сухой травы, мусора на дворовых территориях жилой постройки зачастую оборачивается бедой – это более половины всех пожаров происходящих ежегодно именно по этой причин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чалом пожароопасного периода отдел надзорной деятельности и профилактической работы по Туруханскому району обращается к гражданам с просьбой быть предельно осторожными и внимательными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пожаров в весенне-летний пожароопасный период необходимо соблюдать следующие правила пожарной безопасности</w:t>
      </w:r>
      <w:r>
        <w:rPr>
          <w:sz w:val="26"/>
          <w:szCs w:val="26"/>
          <w:lang w:val="en-US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авообладателям земельных участков необходимо своевременно проводить уборку мусора и сухой растительно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своих территориях</w:t>
      </w:r>
      <w:r>
        <w:rPr>
          <w:sz w:val="26"/>
          <w:szCs w:val="26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недопустимо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</w:t>
      </w:r>
      <w:r>
        <w:rPr>
          <w:rStyle w:val="StrongEmphasis"/>
          <w:b w:val="false"/>
          <w:sz w:val="26"/>
          <w:szCs w:val="26"/>
          <w:shd w:fill="FFFFFF" w:val="clear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запрещается оставлять на освещенном солнцем месте бутылки или осколки стекл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спользовать открытый огонь при сильных порывах ветра</w:t>
      </w:r>
      <w:r>
        <w:rPr>
          <w:sz w:val="26"/>
          <w:szCs w:val="26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- запрещено оставлять костер горящим после покидания стоянки, </w:t>
      </w:r>
      <w:r>
        <w:rPr>
          <w:sz w:val="26"/>
          <w:szCs w:val="26"/>
          <w:shd w:fill="FFFFFF" w:val="clear"/>
        </w:rPr>
        <w:t>место очага горения должно быть засыпано землей (песком) или залито водой до полного прекращения горения (тления)</w:t>
      </w:r>
      <w:r>
        <w:rPr>
          <w:rStyle w:val="StrongEmphasis"/>
          <w:b w:val="false"/>
          <w:sz w:val="26"/>
          <w:szCs w:val="26"/>
          <w:shd w:fill="FFFFFF" w:val="clear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</w:rPr>
        <w:t xml:space="preserve"> недопустимо производить бесконтрольное сжигание мусора и разведение костров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- запрещается бросать горящие спички и окурки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трого пресекайте детскую шалость с огнем</w:t>
      </w:r>
      <w:r>
        <w:rPr>
          <w:sz w:val="26"/>
          <w:szCs w:val="26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ицо, использующее открытый огонь должно быть обеспечено первичными средствами пожаротушения и мобильной связь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Помните! Своевременное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 Обо всех случаях возгораний необходимо незамедлительно сообщать по номерам телефона 101 или 112.</w:t>
      </w:r>
    </w:p>
    <w:p>
      <w:pPr>
        <w:pStyle w:val="Style15"/>
        <w:spacing w:before="0" w:after="0"/>
        <w:ind w:left="3402"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меститель начальника отдела надзорной деятельности и профилактической работы по Туруханскому району</w:t>
      </w:r>
    </w:p>
    <w:p>
      <w:pPr>
        <w:pStyle w:val="Style15"/>
        <w:spacing w:before="0" w:after="0"/>
        <w:ind w:left="3402"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Жданов И.В.</w:t>
      </w:r>
    </w:p>
    <w:p>
      <w:pPr>
        <w:pStyle w:val="Normal"/>
        <w:spacing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53:00Z</dcterms:created>
  <dc:creator>Татьяна</dc:creator>
  <dc:description/>
  <cp:keywords/>
  <dc:language>en-US</dc:language>
  <cp:lastModifiedBy>Татьяна</cp:lastModifiedBy>
  <dcterms:modified xsi:type="dcterms:W3CDTF">2024-05-30T03:39:00Z</dcterms:modified>
  <cp:revision>5</cp:revision>
  <dc:subject/>
  <dc:title/>
</cp:coreProperties>
</file>