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991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О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03"/>
        <w:gridCol w:w="143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05.2024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. Зотино     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</w:t>
              <w:br/>
              <w:t xml:space="preserve">и подлежащим сносу или реконструкции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На основании Постановления Правительства РФ от 28.01.2006 № 47 «Об утверждении Положения о признании 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</w:t>
        <w:br/>
        <w:t xml:space="preserve">с постановлением администрации Зотинского сельсовета Туруханского района от 14.05.2024 № 34-п «Об утверждении Положения </w:t>
        <w:br/>
        <w:t xml:space="preserve">о межведомственной комиссии по оценке и обследованию помещения </w:t>
        <w:br/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</w:t>
        <w:br/>
        <w:t xml:space="preserve">в целях признания его аварийным и подлежащим сносу или реконструкции»,  руководствуясь  ст.  14, 17, 38  Устава  Зотинского сельсовета </w:t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Утвердить заключение </w:t>
      </w:r>
      <w:r>
        <w:rPr>
          <w:sz w:val="28"/>
          <w:szCs w:val="28"/>
          <w:lang w:val="ru-RU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 xml:space="preserve"> от 16.05.2024 № 1  о необходимости и возможности проведения капитального ремонта жилого помещения по адресу: Красноярский край, Туруханский район, с. Зотино, ул. Советская, д.31, кв.1.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по исполнению настоящего постановл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Постановление вступает в силу в день, следующий за днем </w:t>
        <w:br/>
        <w:t>его официального опубликования в печатном издании газете «Ведомости органов местного самоуправления Зотинского сельсов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Зотинского сельсовета                                                        А.А. Шеберст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4:00Z</dcterms:created>
  <dc:creator>1</dc:creator>
  <dc:description/>
  <cp:keywords/>
  <dc:language>en-US</dc:language>
  <cp:lastModifiedBy>USER04567</cp:lastModifiedBy>
  <cp:lastPrinted>2024-05-17T17:04:00Z</cp:lastPrinted>
  <dcterms:modified xsi:type="dcterms:W3CDTF">2024-05-17T10:05:00Z</dcterms:modified>
  <cp:revision>25</cp:revision>
  <dc:subject/>
  <dc:title> </dc:title>
</cp:coreProperties>
</file>